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融合与独特</w:t>
      </w:r>
    </w:p>
    <w:p>
      <w:pPr>
        <w:pStyle w:val="Normal"/>
        <w:spacing w:lineRule="auto" w:line="360"/>
        <w:ind w:right="48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</w:t>
      </w:r>
      <w:r>
        <w:rPr>
          <w:rFonts w:eastAsia="楷体" w:cs="楷体" w:ascii="楷体" w:hAnsi="楷体"/>
          <w:sz w:val="28"/>
          <w:szCs w:val="28"/>
        </w:rPr>
        <w:t>------</w:t>
      </w:r>
      <w:r>
        <w:rPr>
          <w:rFonts w:ascii="楷体" w:hAnsi="楷体" w:cs="楷体" w:eastAsia="楷体"/>
          <w:sz w:val="28"/>
          <w:szCs w:val="28"/>
        </w:rPr>
        <w:t>成为一名合格的科研人</w:t>
      </w:r>
    </w:p>
    <w:p>
      <w:pPr>
        <w:pStyle w:val="Normal"/>
        <w:spacing w:lineRule="auto" w:line="360"/>
        <w:ind w:right="480" w:hanging="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</w:t>
      </w:r>
      <w:r>
        <w:rPr>
          <w:rFonts w:ascii="楷体" w:hAnsi="楷体" w:cs="楷体" w:eastAsia="楷体"/>
          <w:sz w:val="28"/>
          <w:szCs w:val="28"/>
        </w:rPr>
        <w:t>黑龙江省科学院石油化学研究院  宋彩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灯光、音乐、舞台背景的紧密融合，表演的认真与独特，每一因素巧妙地搭配才足以赢得满场的喝彩，这是话剧教给我的重要一课，也是它的魅力所在。生活中到处充满了各种融合与独特的完美匹配，就好像一座城市的建设，街道与建筑恰当的分布共同充实了城市的文明，树木与花草的交错构筑了城市的色彩，每一栋建筑又在自己的位置上展现出专属于自己的特色，从而成为一座城市的风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化学，对于我而言，就是一门同样具有独特魅力的学科。从最初与每一种元素的相识，便深深被它们的特质所吸引，碳元素的无处不在和百变多样得到充分的展现，氢元素的弱小形态与强大的反应能力形成鲜明的对比，铁与氧相遇就会变得色彩斑斓。它们以自己独特的形式排列在元素周期表中固定的位置上，每一个都不可替代。而当两种或多种元素融合到一起，化学反应就发挥出神奇的作用，每种元素在保持自己个性的同时，又巧妙地与其它元素配合，共同以一种新的形态出现，并表现出新的特质，发挥新的价值。化学世界的奇妙深深地吸引着每一个走近这门学科的人，在探索科学真理的道路上，收获很多不一样的人生哲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走出大学的象牙塔，继续从事化学的研究，在工作岗位上便与化学更亲近了许多。于是，成为一名科研人，或者说成为一名合格的科研人，自然而然便成了从现在到未来的奋斗目标。如何算得上一名合格的科研人？了解和熟悉胶黏剂的过程，让我对这一问题的解读有了重新的认识。一名合格的科研人首先要具备融合到科研团队中的基本能力，就像胶黏剂中的各种组分需要能够完美地相互配合，获得均一、稳定的形态，共同发挥优异的性能，从而表现出强有力的粘接能力，才能具备使用性和应用价值。孙武言：“上下同欲者胜”。我们青年科研工作者要在自己的岗位上紧密团结科研队友，虚心学习，充分利用所学的知识，发挥自己的能力，坚持“唯实求真，厚积搏新”的基本原则，并不断提高科研水平和能力，为大科学院建设与发展准备充实的人员基础，为推动科学院实现整体实力“大跨越”提供坚实的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就科研人自身而言，“唯实”是完成科研任务的基本准则，“求真”是进行科研工作的原动力，“厚积”是提高科研素质的有效手段，“搏新”是实现科研成果的最终目标。作为青年科研工作者，就要像胶黏剂中的成分一样，具有自己独特的能力，发挥出不可或缺的作用，成为必须存在的因素。因而，在科研工作中，我们不仅要紧跟大科学院建设与发展的脚步，钻研科技知识，创造科学成果，还要充分展现出青年人的朝气与活力，开拓思维，形成个人独特的工作风格与魅力，充实自我，为开创大科学院新局面献计献策，成为推进大科学院发展的源动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相信在大科学院的建设过程中，我们会不断朝着成为一名合格科研人的方向不断前进，充分利用融合与独特的对立统一，实现大科学院的繁荣发展，迎接创建大科学院的“丰收季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41:00Z</dcterms:created>
  <dc:creator>Administrator</dc:creator>
  <dc:description/>
  <dc:language>en-US</dc:language>
  <cp:lastModifiedBy>Administrator</cp:lastModifiedBy>
  <dcterms:modified xsi:type="dcterms:W3CDTF">2015-03-27T00:45:40Z</dcterms:modified>
  <cp:revision>39</cp:revision>
  <dc:subject/>
  <dc:title>融合与独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