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3" w:before="109" w:after="0"/>
        <w:jc w:val="center"/>
        <w:rPr>
          <w:rFonts w:ascii="楷体" w:hAnsi="楷体" w:eastAsia="楷体" w:cs="楷体"/>
          <w:b/>
          <w:b/>
          <w:bCs w:val="false"/>
          <w:color w:val="333333"/>
          <w:kern w:val="0"/>
          <w:sz w:val="44"/>
          <w:szCs w:val="44"/>
        </w:rPr>
      </w:pPr>
      <w:r>
        <w:rPr>
          <w:rFonts w:ascii="楷体" w:hAnsi="楷体" w:cs="楷体" w:eastAsia="楷体"/>
          <w:b/>
          <w:bCs w:val="false"/>
          <w:color w:val="333333"/>
          <w:kern w:val="0"/>
          <w:sz w:val="44"/>
          <w:szCs w:val="44"/>
        </w:rPr>
        <w:t>滴水不成海，独木难成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3" w:before="109" w:after="0"/>
        <w:ind w:firstLine="448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黑龙江省科学院石油化学研究院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李  胜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109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列夫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.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托尔斯泰曾说过：“个人离开社会不可能得到</w:t>
      </w:r>
      <w:hyperlink r:id="rId2" w:tgtFrame="_blank">
        <w:r>
          <w:rPr>
            <w:rStyle w:val="InternetLink"/>
            <w:rFonts w:ascii="楷体" w:hAnsi="楷体" w:cs="楷体" w:eastAsia="楷体"/>
            <w:b w:val="false"/>
            <w:bCs/>
            <w:color w:val="000000"/>
            <w:sz w:val="28"/>
            <w:szCs w:val="28"/>
          </w:rPr>
          <w:t>幸福</w:t>
        </w:r>
      </w:hyperlink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，正如</w:t>
      </w:r>
      <w:hyperlink r:id="rId3" w:tgtFrame="_blank">
        <w:r>
          <w:rPr>
            <w:rStyle w:val="InternetLink"/>
            <w:rFonts w:ascii="楷体" w:hAnsi="楷体" w:cs="楷体" w:eastAsia="楷体"/>
            <w:b w:val="false"/>
            <w:bCs/>
            <w:color w:val="000000"/>
            <w:sz w:val="28"/>
            <w:szCs w:val="28"/>
          </w:rPr>
          <w:t>植物</w:t>
        </w:r>
      </w:hyperlink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离开土地而被抛弃到荒漠里不可能生存一样。”一个人要想生存，要想发展就离不开集体，一个人的力量是有限的，集体的力量是无限的，正所谓“滴水不成海，独木难成林。”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109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作为一个年轻人要想发展，要想成功个人的努力是至关重要的，但是团队的力量更是一个人坚强的后盾。任何人都离不开集体，只有在一个好的集体中才会为自己的发展提供强有力的支持。团结就是力量，相互协作构建和谐团队，发挥团队精神，共谋发展大业。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这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是更好的实现大科学院发展和实现“五年会战”的需要，更是体现我们忠诚拼搏、艰苦创业精神的一个基础和保障。团结是我们做好工作，开拓进取的基本要求，一团散沙，各自为政难成大业，与我们大科学院的发展大计背道而驰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109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作为黑龙江省科学院的一名新员工很高兴来到这个大集体中，恰好赶上了“五年会战”的开局之年。作为一名新员工希望尽自己最大努力早日融入到这个大集体中，找好自己的位置，为这个大集体贡献自己的一份力量。黑龙江省科学院石油化学研究院一直以来都是一个团结的集体，向上的集体，拼搏的集体，前辈们为我们打下了良好的得天独厚的基础。作为年轻人我们应该继往开来，继承前辈们给我们留下的好的资源，以积极进取的求真态度要求自己，适应时代的要求，把握机会，大家团结起来为石化院的发展锦上添花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109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黑龙江省科学院石油化学研究院在领导班子的正确领导下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  <w:lang w:eastAsia="zh-CN"/>
        </w:rPr>
        <w:t>，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目前拥有专业的科技人才队伍，拥有性能先进、工艺精良的实验仪器设备，拥有完备的质量监督体系。全体职工正在“追求自主创新、紧跟国际前沿、发展地方经济、实现持续发展”总体方针的指导下，积极调整科技战略目标，不断开拓发展思路，力争发展成为国内一流的化学专业科研院所。在这种大好形势下作为新一代的我们要抓住机遇，努力拼搏，在工作</w:t>
      </w:r>
      <w:hyperlink r:id="rId4" w:tgtFrame="_blank">
        <w:r>
          <w:rPr>
            <w:rStyle w:val="InternetLink"/>
            <w:rFonts w:ascii="楷体" w:hAnsi="楷体" w:cs="楷体" w:eastAsia="楷体"/>
            <w:b w:val="false"/>
            <w:bCs/>
            <w:color w:val="000000"/>
            <w:sz w:val="28"/>
            <w:szCs w:val="28"/>
          </w:rPr>
          <w:t>学习</w:t>
        </w:r>
      </w:hyperlink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中，发挥团结协作精神，团结协作是一切事业成功的基础，个人只有依靠团结的力量，才能把个人的愿望和团队的目标结合起来，产生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1+1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〉</w:t>
      </w: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  <w:t>2</w:t>
      </w: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的效果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109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青年人在工作中往往会碰到各种困难，自己难以解决，这时候一个好的团队的作用是巨大的，会帮助自己从逆境中很快走出来。青年人富有理想，但又往往容易好高骛远，在确立自己的追求和抱负时，掺杂引起不切实际的东西，一旦不能如愿以偿，或是怨天尤人，或是自暴自弃。不认真专研业务，分散了工作精力，影响了本职工作；有的同志文化基础比较差，一门心思想着如何当官揽权，一旦没有达到目的，就埋怨单位不给他创造条件等。我们应该懂得，理想既是美好的，又是现实的。理想追求离不开现实条件，必须把主观愿望和客观实际统一起来。这就需要在确立目标和追求时，对客观实际有一个清醒的认识，既要看到自身的优势，又要看到社会的需要；既要立足当前，又要着眼发展。当自己想不明白的时候就要依靠集体，和同事们多沟通，好的团队，好的集体一定会帮助你尽快理清思路，尽快朝着正确的方向大步前进。</w:t>
      </w:r>
      <w:r>
        <w:rPr>
          <w:rFonts w:ascii="楷体" w:hAnsi="楷体" w:cs="楷体" w:eastAsia="楷体"/>
          <w:b w:val="false"/>
          <w:bCs/>
          <w:sz w:val="28"/>
          <w:szCs w:val="28"/>
        </w:rPr>
        <w:t> 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true"/>
        <w:overflowPunct w:val="true"/>
        <w:autoSpaceDE w:val="true"/>
        <w:bidi w:val="0"/>
        <w:snapToGrid w:val="true"/>
        <w:spacing w:lineRule="auto" w:line="240" w:before="109" w:after="0"/>
        <w:ind w:left="0" w:right="0" w:firstLine="560"/>
        <w:jc w:val="both"/>
        <w:textAlignment w:val="auto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 w:val="false"/>
          <w:bCs/>
          <w:color w:val="000000"/>
          <w:sz w:val="28"/>
          <w:szCs w:val="28"/>
        </w:rPr>
        <w:t>滴水不成海，独木难成林。我们现在所处的时代，对团结与协作精神的渴求比任何一个时代都显得迫切和重要。团结协作是一切事业成功的基础，是立于不败之地的重要保证。团结协作不只是一种解决问题的方法，而是一种道德品质。它体现了人们的集体智慧，是现代社会生活中不可缺少的一环。我们提倡团队的团结协作精神和互补精神，就是要在目标一致的前提下团结起来，同心协力，取长补短，群策群力，创造一流的团队。团结协作精神是团队生存的动力和灵魂，在高速发展的今天，我们每个人都是手拿一支桨的船员，只有在大科学院的正确为领导下，大家互相团结，携起手来共同划桨，才能让科学院这条舰船在波澜壮阔的大海里乘风破浪，驶向美好的未来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3" w:before="109" w:after="0"/>
        <w:ind w:firstLine="640"/>
        <w:rPr>
          <w:rFonts w:ascii="楷体" w:hAnsi="楷体" w:eastAsia="楷体" w:cs="楷体"/>
          <w:b w:val="false"/>
          <w:b w:val="false"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 w:val="false"/>
          <w:bCs/>
          <w:color w:val="000000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xingfu/" TargetMode="External"/><Relationship Id="rId3" Type="http://schemas.openxmlformats.org/officeDocument/2006/relationships/hyperlink" Target="http://www.oh100.com/zuowen/zhiwu/" TargetMode="External"/><Relationship Id="rId4" Type="http://schemas.openxmlformats.org/officeDocument/2006/relationships/hyperlink" Target="http://www.oh100.com/zuowen/xuexi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1:42:00Z</dcterms:created>
  <dc:creator>lenovo</dc:creator>
  <dc:description/>
  <dc:language>en-US</dc:language>
  <cp:lastModifiedBy>Administrator</cp:lastModifiedBy>
  <dcterms:modified xsi:type="dcterms:W3CDTF">2015-03-27T08:03:44Z</dcterms:modified>
  <cp:revision>22</cp:revision>
  <dc:subject/>
  <dc:title>滴水不成海，独木难成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