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青年人该如何工作</w:t>
      </w:r>
    </w:p>
    <w:p>
      <w:pPr>
        <w:pStyle w:val="Normal"/>
        <w:spacing w:lineRule="auto" w:line="360"/>
        <w:ind w:right="480" w:hanging="0"/>
        <w:jc w:val="right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黑</w:t>
      </w:r>
      <w:r>
        <w:rPr>
          <w:rFonts w:ascii="楷体" w:hAnsi="楷体" w:cs="楷体" w:eastAsia="楷体"/>
          <w:sz w:val="28"/>
          <w:szCs w:val="28"/>
        </w:rPr>
        <w:t xml:space="preserve">龙江省科学院石油化学研究院 </w:t>
      </w:r>
      <w:r>
        <w:rPr>
          <w:rFonts w:ascii="楷体" w:hAnsi="楷体" w:cs="楷体" w:eastAsia="楷体"/>
          <w:sz w:val="28"/>
          <w:szCs w:val="28"/>
          <w:lang w:eastAsia="zh-CN"/>
        </w:rPr>
        <w:t>王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俗话说：众人拾柴火焰高。在我们的实际工作和学习中也是如此。工作中我们身在团队，互相团结、积极向前发展，一个班子犹如一个团队，如果没有更好的氛围，没有团结的力量，整体的进步会需要付出更大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怕虎生两翼，就怕人起二心。如果在一个组织涣散、人心浮动、人人自行其是，甚至搞“窝里斗”的团队里，是没有生机与活力可言的，又何谈好好工作？在一个缺乏凝聚力的环境里，个人再有雄心壮志，再有聪明才智，也不可能得到充分发挥。只有懂得团结协作的人，才能明白团结协作对自己、对别人、对整个单位的意义，才会把团结协作当成自己的一份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青年是国家的未来，是社会生活中富有创造性的群体。进入职业生涯后，青年更是不可被忽视的一支力量军，我们一提到青年，就会联想到朝气蓬勃，富有活力等字眼，是的，在任何一个时代，青年都被看做社会上最富有朝气，最富有创造性，最富有生命力的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青年是任何工作单位中的新生力量军，其良好的状态与面貌使单位充满生机和活力；青年人无所畏惧，拥有不断超越的精神，能为未来的工作不断瀛得发展机会；青年人是工作发展重要的有形和无形资源，从青年的人生观、价值观、行为观上，我们可以看出一个单位的总体素质及良好的发展态势，谁赢得青年，谁就赢得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于青年人来说，不压重担难成才少压重担晚成才。有句话说：当你热爱你的工作时，你是工作的主人，当你憎恨工作时，工作是你的主人。青年人极富进取心，胸怀成就一番事业的热情、信心与力量，很容易满足；但同时由于青年的多边形与不稳定性，他们也极易受挫折、受环境的影响，从而远离自己的人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作为一名采购员，作为一名青年人，适中把学习业务知识放在首要位置，现今社会变化快，知识也在不断的更新。我们不能只做好自己的本职工作，应该在完成本职工作的同时，配合全单位人员的工作，使单位的科研生产工作能够顺利的进行，配合全单位职工为石化院服务，使石化院在整个科学院系统中成为最好的分院。配合全员职工，在石化院的基础建设上出一份力，为石化院各个课题项目建设提供好保障，使其能够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综上所述，我们青年人一定要牢固树立起“不断学习”的思想，深入学习时间科学发展观，努力学习科学文化知识，不断钻研业务，做好本职工作，提升自身能力素质，养成严肃认真的工作态度和良好的行为准则习惯，积极参加单位的各项活动，学习各类知识，服务好科研和生产，更好的为石化院服务。通过全院所有人的努力，使石化院的明天更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0:00Z</dcterms:created>
  <dc:creator>lenovo</dc:creator>
  <dc:description/>
  <dc:language>en-US</dc:language>
  <cp:lastModifiedBy>Administrator</cp:lastModifiedBy>
  <dcterms:modified xsi:type="dcterms:W3CDTF">2015-03-27T00:59:14Z</dcterms:modified>
  <cp:revision>4</cp:revision>
  <dc:subject/>
  <dc:title>青年人该如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