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44"/>
          <w:szCs w:val="44"/>
        </w:rPr>
        <w:t>精诚团结，齐心协力</w:t>
      </w:r>
    </w:p>
    <w:p>
      <w:pPr>
        <w:pStyle w:val="Normal"/>
        <w:widowControl/>
        <w:jc w:val="right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黑龙江省科学院石油化学研究院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 xml:space="preserve">   杨艳晶</w:t>
      </w:r>
    </w:p>
    <w:p>
      <w:pPr>
        <w:pStyle w:val="Normal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当今社会，科技的发展越来越迅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科学技术是第一生产力的观念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逐渐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深入人心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。在以改革创新为核心的时代里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面对方兴未艾的科技革命，作为新世纪的青年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作为科学院光荣的一员，我们要具有勇于攀登科技高峰的勇气，敢于创新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精诚团结，齐心协力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强化人才队伍，铸造团队精神，致力于让科学院实现翻天覆地的变化，达到一个前所未有的高峰。</w:t>
      </w:r>
    </w:p>
    <w:p>
      <w:pPr>
        <w:pStyle w:val="Normal"/>
        <w:ind w:firstLine="5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过去的几十年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在院领导的带领下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我院所有职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抱着敢于创新的雄心壮志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“人心齐，泰山移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的精神，克服重重困难，取得了一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大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批令人瞩目的重大自主创新成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为推进科技强军战略、建设创新型国家作出了重要贡献，成为国家科技创新的一支重要力量。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郭春景院长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题为《传承科学发展 践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十年磨一剑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》的工作报告中指出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在我国经济发展新常态的背景下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响应省委提出深入实施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五大规划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”的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发展战略，充分利用五年时间，全面打响省科学院学科和创新团队建设的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五年</w:t>
      </w:r>
      <w:r>
        <w:rPr>
          <w:rFonts w:ascii="楷体" w:hAnsi="楷体" w:cs="楷体" w:eastAsia="楷体"/>
          <w:color w:val="000000"/>
          <w:sz w:val="28"/>
          <w:szCs w:val="28"/>
        </w:rPr>
        <w:t>会战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在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01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年的工作会议上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郭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院长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在讲话中也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强调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了团队组建的必要性、团队精神打造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的重要性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作为院里的新职工，我已熟悉并适应我的工作环境：不同的部门，不同的岗位，有着不同的职责，为了院里更好的发展，所有人在各自的岗位上全力以赴，共同努力。我所在的工作部门是省科学院石化院分析测试中心，在王晶主任的带领下，测试中心的各项工作有条不紊的进行着。虽然需要测试的样品量很大，但所有人都尽职尽责的完成每个测试，不敢有丝毫马虎和懈怠，为各个课题组提供及时、准确、可靠的实验数据，为石化院做好技术支持工作。在工作过程中，我也会遇到各种各样的困难，但前辈们耐心的指导和无微不至的帮助，让我如沐春风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日渐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进步，以更加饱满的精神状态投入到工作中。前辈们也经常教导我们青年人，要在平时的工作中，不断积累和学习，以提高自己的科学文化素养，进而增强自身的科研能力。</w:t>
      </w:r>
    </w:p>
    <w:p>
      <w:pPr>
        <w:pStyle w:val="Normal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作为院里的新血液，我要以高标准严格要求自己，注意培养自己的问题意识，在工作中多问自己几个“为什么，怎么做”，将所学所想应用到实践中去，在实践中升华自己，切实履行好自己的工作职责。通过实践的检验，让我更加清楚的认识到团队凝聚力量的重要性，俗话说：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五人团结一只虎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十人团结一条龙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百人团结像泰山”。一个人再有聪明才智，再有丰富的经验，如果脱离了集体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</w:rPr>
        <w:t>也不能实现自己的价值，只有懂得团结协作的人，才会更好的发挥自身的潜力，正所谓众人划桨划大船。作为团队中的青年人，我深深的意识到自己责任重大，要积极适应新的环境，调整好自己的心态，充分发挥创先争优、锐意进取、奋发图强的优秀品质；不断提高自己的科学文化素养，进而提升自己的科技创新能力，努力成为人才建设队伍中的一员；另一方面要不断提高自己的工作能力，在工作中脚踏实地、勇于探索、勤于思考，以饱满的热情和强烈的责任感投入到工作中。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石化院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过去的一年中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无论工作环境，还是科学设备，青年队伍，都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发生了巨大的变化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取得了可喜的成绩。新的一年里，面对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艰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的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任务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快速发展的需求，我们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也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将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面临着巨大挑战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因此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白雪峰院长号召全院职工共同努力，团结拼博、踏实前行，全面落实各项工作任务，不断提高规划发展、推动发展、优化发展的能力，为实现科学院稳步高效的发展做出努力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为</w:t>
      </w:r>
      <w:r>
        <w:rPr>
          <w:rFonts w:ascii="楷体" w:hAnsi="楷体" w:cs="楷体" w:eastAsia="楷体"/>
          <w:color w:val="000000"/>
          <w:sz w:val="28"/>
          <w:szCs w:val="28"/>
        </w:rPr>
        <w:t>实现“</w:t>
      </w:r>
      <w:r>
        <w:rPr>
          <w:rFonts w:ascii="楷体" w:hAnsi="楷体" w:cs="楷体" w:eastAsia="楷体"/>
          <w:color w:val="000000"/>
          <w:sz w:val="28"/>
          <w:szCs w:val="28"/>
        </w:rPr>
        <w:t>五年会战</w:t>
      </w:r>
      <w:r>
        <w:rPr>
          <w:rFonts w:ascii="楷体" w:hAnsi="楷体" w:cs="楷体" w:eastAsia="楷体"/>
          <w:color w:val="000000"/>
          <w:sz w:val="28"/>
          <w:szCs w:val="28"/>
        </w:rPr>
        <w:t>”目标，贡献出自己的力量。</w:t>
      </w:r>
    </w:p>
    <w:p>
      <w:pPr>
        <w:pStyle w:val="Normal"/>
        <w:ind w:firstLine="56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作为科学院未来的主力军，我们要延续科学院的光荣传统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爱院如家，为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科学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院的发展添砖加瓦。正如郭院长所说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：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团结奋进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勇攀高峰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力争到</w:t>
      </w:r>
      <w:r>
        <w:rPr>
          <w:rFonts w:ascii="楷体" w:hAnsi="楷体" w:cs="楷体" w:eastAsia="楷体"/>
          <w:color w:val="000000"/>
          <w:sz w:val="28"/>
          <w:szCs w:val="28"/>
        </w:rPr>
        <w:t>“五年</w:t>
      </w:r>
      <w:r>
        <w:rPr>
          <w:rFonts w:ascii="楷体" w:hAnsi="楷体" w:cs="楷体" w:eastAsia="楷体"/>
          <w:color w:val="000000"/>
          <w:sz w:val="28"/>
          <w:szCs w:val="28"/>
        </w:rPr>
        <w:t>会战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结束时，实现我院高水平创新团队在各研究院所的</w:t>
      </w:r>
      <w:r>
        <w:rPr>
          <w:rFonts w:ascii="楷体" w:hAnsi="楷体" w:cs="楷体" w:eastAsia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全覆盖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，迎来我院大批知名创新团队的</w:t>
      </w:r>
      <w:r>
        <w:rPr>
          <w:rFonts w:ascii="楷体" w:hAnsi="楷体" w:cs="楷体" w:eastAsia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丰收季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，带动我院整体实力的</w:t>
      </w:r>
      <w:r>
        <w:rPr>
          <w:rFonts w:ascii="楷体" w:hAnsi="楷体" w:cs="楷体" w:eastAsia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大跨越</w:t>
      </w:r>
      <w:r>
        <w:rPr>
          <w:rFonts w:ascii="楷体" w:hAnsi="楷体" w:cs="楷体" w:eastAsia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。让我们精诚团结，齐心协力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为科学院美好的未来而共同努力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0:00Z</dcterms:created>
  <dc:creator>mycomputer</dc:creator>
  <dc:description/>
  <dc:language>en-US</dc:language>
  <cp:lastModifiedBy>Gavin</cp:lastModifiedBy>
  <dcterms:modified xsi:type="dcterms:W3CDTF">2015-04-02T03:30:00Z</dcterms:modified>
  <cp:revision>2</cp:revision>
  <dc:subject/>
  <dc:title/>
</cp:coreProperties>
</file>